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ndum to BinkleyTer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inkleyTerm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documentation for this latest release of Binkley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ssued as an addendum to the previous docs. 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should be considered as superseding any previo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hensive update we have promised is really almost done. Vi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t minute fits with the word processor or it would b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ocumentation should be out in April 1996. Thanks to Barri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b Davis for all the work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il exits can now be shelled/spawed, by putting "EXTern sp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 file. Note: if you enable this option, all exter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awned. The arguments to EXTMAIL are exactly the same as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o you can find the "errorlevel" from the command lin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cess can now force BinkleyTerm to exit. This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"ForcExit n" in the config file, where (n) is the error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on exit. Bink will periodically check the flag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FORCEXIT (or FORCEXIT.xxx if task number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ees the file, it will delete it and exi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will also look in the flags directory for 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IT??.??. If a file matching the task number in the extension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will exit using the hex errorlevel specifi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TEXIT10.B0 makes BinkleyTerm task 176 exit with errorlevel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"Exit" can be replaced with a spa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LevelShell &lt;errlevel&gt; &lt;shell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rrlevel&gt;      is an error level for a us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ell command&gt; is the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event file h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ALL 08:00 12:00  E4=91,TIC A=60 T=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nfiguration file h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LevelShell 91  DOTICK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iting with an errorlevel of 91 when a TI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DOTICK.CMD will be executed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or Win32 (NT/Win95) version of Binkley an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LevelShell 91 Start /I /C "Tick Procssing" DOTICK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ICK.CMD will be started as a seper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now supports EMSI. This requires some more confi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MSI disables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ocation defines nodelist locati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hone            phone number       \ In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istFlags        nodelist flags     /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MaxBaud          max baud rate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UpAll          enables all pick ups in E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is a script command "NoEMSI" to disable EMSI for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en Lentz' and Joaquim Homrighausen's Hydra protocol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S and OS/2 versions. Config lines "NoJanus" and "NoHydra"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The old "JanusOK" and "JanusBaud" now also control Hy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we added "BiDiOK" and "BiDiBaud" which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LNG now supports '\s' f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your MAXFILES.IDX for file requests.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"MaxAreas &lt;area.dat file name&gt;", "FileSec n"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nSec n" and "ProtSec n" in BINKLEY.CFG, and "*&lt;maxfiles.idx 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KFILE. The 'n' referred to above is Max-defined, i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=Disgrace, 1=Limited, 2=Normal, 3=Worthy,     4=Privi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=Favored,  6=Extra,   7=Clerk,  8=Asstsysop, 10=Sys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=Hidden,  -2=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should be full paths (e.g. d:\max\area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can send file request responses back in packe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pktrsp". This feature requires a fla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now supports domain kludging to zone numbers.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ainKludge ZoneNumber DomainName" (e.g. "DomainKludge 7 alternet.f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in a domain if addresses are without domain specific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cal entry or in FidoNet handshaking. These lines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ain" lines, and if you set a domainkludge without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domain, it will not be processe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idonet.org fidonet 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lternet.ftn alternet 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ggnet eggnet n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Kludge 7 alter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Kludge 99 eg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OMAINKLUDGE LINES *MUST* FOLLOW THE DOMAIN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now supports communications rates up to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, OS/2 and Win32 platforms. For DOS, this requires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handle these rates (such as X00 1.53A or abov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baudrates" in BINKLEY.CFG. For OS/2 you need MAXCOMM 2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se rates are native in Win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inkleyTerm/32 to frontend a DOS-based bulletin 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using WinFOSSIL 1.10 and the "WinFOSSIL" command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Woodruff at 1:343/29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in unattended mode creates a .CLO file for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 in unattended mode will give you a zoom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window, with some facilities for changing flavors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TRESCAN.?? appears in the flags directory BinkleyTerm will re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(e.g. BTRESCAN.40 make BinkleyTerm task 64 re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can scan a Squish style netmail message base for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quish style netmail area, you must prefix the path with a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name of the message base (e.g. "Netmail $C:\Max\Netma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ent Activity" window is scrollable now. Set the total scrol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 "RecentActivityLines &lt;n&gt;" verb. Use the CTRL+(down/up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/up, home, end) keys to scroll the area. DOS users should 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since it will cost you memory. NOTE: for some reason, under DO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/UPAR and CTRL/DNAR don't seem to work. You can redefine the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n your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iler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 can receive Group 2 FAX. Add "FaxInDir &lt;directory name&gt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option. There is also an associated per-even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x reception, specified as "EF=errorlevel" in the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reception will be considered like received mail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errorlevel f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FAX using the external mail support in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ModemFax" line in BINKLEY.CFG. This allows two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ink receives the fax into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x &lt;fax connection 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InDir &lt;fax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Bink that when it sees this result cod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ax in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ink shells out to external program fo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x &lt;fax connection 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Mail &lt;code&gt; &lt;fax connection 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ink gets the fax connection result and FaxInD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t will try to find an external mail string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 it will dispatch as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will set the baudrate to 19200 on a FAX connec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"FaxBaud x", in which event your specified ra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uses the entire "Connect" line to match for external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ExtSession &lt;mask&gt; &lt;program-name&gt;" BinkleyTerm can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ail for a particular modem type. In this case, Binkley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everything and, for every file to send to this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"programname full-address tasknumber filename". When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s control it looks for a file in the current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name.tasknumber". If it exists the session continues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sidered a failure. When the session ends,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BinkleyTerm will restart itself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ay of example: using my nodelist compiler, let's say 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oint 2 as having modem flag 64 (0x40). With a private l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do this by putting a "UGATE" flag on the node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LAXNODE, "MODEMTRANS 7 UGATE". I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session 4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NKLEY.CFG and create points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%0 %1 %2 %3 &gt;&gt; poin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%1%" == "1:343/491.2@fidonet" copy %3 m:\po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points.%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: all sessions with my .2 put the mail into m:\poi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is mechanism is designed mostly for callout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oll for mail by creating a dummy packet and "sending"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batch file can copy files into your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 can associate sounds with particular events on OS/2 and Win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new BINKLEY.CFG parameters have been added: "Mail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nd that BinkleyTerm will play on a E2 mail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ound" will be played on a E3 or user-specified mail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Sound" will be played when BinkleyTerm exits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Sound" will be played on exit to an external (UUCP)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Sound" will be played at the start of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XSound" will be played on a FAX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ound happy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nce's machine, this plays the "Happy Happy Joy Joy" s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starts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chie: The ZModem receiver now will send ZFERR for disk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The transmitter will treat this as an error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at files will no longer be lost in transit due to disk-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vent flag, '$', causes BinkleyTerm to delete all bad-c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window now contains file counts, if "NoSize" wa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real estate, we'll not show domains if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now matches modem types exactly rather than using a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 This allows lots more modem types, but requires that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generation and config stuff (if you're using ModemTr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ut to nodes with a particular modem type can be disab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Trans xxx" (where xxx is the modem type) with no prefix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haring BinkleyTerm between lines with particular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tell Binkley how to handle various result c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"ModemFailure" for failures; "ModemIgnore" for ignorable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Connect" for connect string prefixes (the rest is par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, etc); "ModemRinging" for an INCOMING ring; "ModemInco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call collision; "ModemFax" for incoming FAX; "ModemRetr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that should signal alternate number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efix match will be taken, so ordering the confi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orrect match is taken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 will default these to the old hardcoded setting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input. The values in BINKLEY.CFG which w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gnor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gnore RI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Ringing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Connec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gnore 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Ret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ilur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il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ilu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ilure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coming N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gn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ilure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gnore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Fax +F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can send a special string to the modem after a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response. Specify this using "Aftercall &lt;n&gt; &lt;string&gt;".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&lt;string&gt; to the modem and log up to &lt;n&gt; response lines. For a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"aftercall 16 ATI6|" works well; for a PPI, "aftercall 15 ATI6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Q string filtering can be disabled by adding "NoFilter &lt;prefix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will compare the string after the connect rate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disable the filtering on a prefix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now supports retry dialing to another number. 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a node you call has 2 or more lines that share the sam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Number &lt;primary number&gt; &lt;alternat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lternate number to try if the primary numb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ched. The alternate number should be running the sam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rim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AltNumber 555-1111 555-2222", if 555-1111 was busy,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automatically call 555-2222. Multiple alternates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ay be specified with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answer (past the first ring) is available using the "RingWait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can be used to get Caller-ID info into the log; most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work just fine with a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can do cost logging. Enable this by setting the "EuroC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making "CostLog &lt;file&gt;" and "CostUnit" settings. US Cos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bout 2 and Europeam seems to be 23. Adjust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gured it adds value to put this into the history reco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. New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which_day;</w:t>
        <w:tab/>
        <w:t>/* Day number for this recor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bbs_calls;</w:t>
        <w:tab/>
        <w:t>/* Number of BBS callers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mail_calls;</w:t>
        <w:tab/>
        <w:t>/* Number of mail call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calls_made;</w:t>
        <w:tab/>
        <w:t>/* Number of outgoing calls mad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connects;</w:t>
        <w:tab/>
        <w:tab/>
        <w:t>/* Number of outbound call succ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files_in;</w:t>
        <w:tab/>
        <w:tab/>
        <w:t>/* Number of files receive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files_out;</w:t>
        <w:tab/>
        <w:t>/* Number of files sent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ast_caller;</w:t>
        <w:tab/>
        <w:t>/* Type of last call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last_addr;</w:t>
        <w:tab/>
        <w:tab/>
        <w:t>/* Address of last, excl. Domai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last_Domain[32]; /* Domain of las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ast_Elapsed;</w:t>
        <w:tab/>
        <w:t>/* Time of last outbound sessio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next_addr;</w:t>
        <w:tab/>
        <w:tab/>
        <w:t>/* Address of next, excl. Domai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next_Domain[32]; /* Domain of nex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callcost;</w:t>
        <w:tab/>
        <w:tab/>
        <w:t>/* Cumulative of call cost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ize_in;</w:t>
        <w:tab/>
        <w:tab/>
        <w:t>/* Size of files receive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ime_in;</w:t>
        <w:tab/>
        <w:tab/>
        <w:t>/* Time of files receive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err_in;</w:t>
        <w:tab/>
        <w:tab/>
        <w:t>/* Errors while receiving fil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ize_out;</w:t>
        <w:tab/>
        <w:tab/>
        <w:t>/* Size of files sent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ime_out;</w:t>
        <w:tab/>
        <w:tab/>
        <w:t>/* Time of files sent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err_out;</w:t>
        <w:tab/>
        <w:tab/>
        <w:t>/* Errors while sending file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HISTORY, *HISTOR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now logs this information at the end of every s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